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Lettera di Maria-Emma MacRank ai componenti del clan dei MacRank che partecipano agli </w:t>
      </w:r>
      <w:r>
        <w:rPr>
          <w:i/>
        </w:rPr>
        <w:t>Highlander gam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i giovani MacRank</w:t>
      </w:r>
    </w:p>
    <w:p>
      <w:pPr>
        <w:pStyle w:val="Normal"/>
        <w:jc w:val="both"/>
        <w:rPr/>
      </w:pPr>
      <w:r>
        <w:rPr/>
        <w:tab/>
        <w:t>i membri del nostro clan appartengono a una delle famiglie più importanti e influenti dell'intera Scozia, che nel corso degli anni ha contribuito allo sviluppo, non solo economico ma anche culturale, del nostro territorio.</w:t>
      </w:r>
    </w:p>
    <w:p>
      <w:pPr>
        <w:pStyle w:val="Normal"/>
        <w:jc w:val="both"/>
        <w:rPr/>
      </w:pPr>
      <w:r>
        <w:rPr/>
        <w:t>L’onorabilità e la moralità dei membri della nostra famiglia ha portato la nostra contea, Argyll, in una posizione di grande prestigio.</w:t>
      </w:r>
    </w:p>
    <w:p>
      <w:pPr>
        <w:pStyle w:val="Normal"/>
        <w:jc w:val="both"/>
        <w:rPr/>
      </w:pPr>
      <w:r>
        <w:rPr/>
        <w:t>La dignità ha sempre contraddistinto la nostra famiglia, i cui membri hanno saputo rimboccarsi le maniche in ogni situazioni, senza mai arrendersi, anche di fronte a difficoltà all’apparenza insormontabili.</w:t>
      </w:r>
    </w:p>
    <w:p>
      <w:pPr>
        <w:pStyle w:val="Normal"/>
        <w:jc w:val="both"/>
        <w:rPr/>
      </w:pPr>
      <w:r>
        <w:rPr/>
        <w:t>Molti sono i componenti della nostra famiglia che nei secoli hanno onorato il nostro nome. In particolare ricordiam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ia-Jean MacRank, figlia di Lewis MacRank: nei primi anni del Novecento contribuì allo sviluppo della cultura scozzese, facendo nascere numerosi circoli letterari, che permisero a molti scrittori di far conoscere le loro oper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rnon MacRank II, figlio di Vernon MacRank: dopo la seconda guerra mondiale non si arrese all’eventualità di chiudere la sua fabbrica colpita da una profonda crisi, con la conseguenza di lasciare senza lavoro centinaia di operai; con sacrificio decise di proseguire, garantendo sostentamento a numerose famigl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i MacRank di oggi non dobbiamo venire meno agli ideali che i nostri antenati hanno portato avanti con tanto sacrificio, perché siamo consapevoli che la dignità, il rispetto e l’onorabilità sono i valori che rendono grande il nostro territorio.</w:t>
      </w:r>
    </w:p>
    <w:p>
      <w:pPr>
        <w:pStyle w:val="Normal"/>
        <w:jc w:val="both"/>
        <w:rPr/>
      </w:pPr>
      <w:r>
        <w:rPr/>
        <w:t>Con la presente voglio ricordarvi che il clan MacRank ha sempre partecipato ai giochi, perché è importante continuare a valorizzare tutte quelle attività che trovano fondamento nelle tradizioni che hanno reso grande la Scozia.</w:t>
      </w:r>
    </w:p>
    <w:p>
      <w:pPr>
        <w:pStyle w:val="Normal"/>
        <w:jc w:val="both"/>
        <w:rPr/>
      </w:pPr>
      <w:r>
        <w:rPr/>
        <w:t>Quindi con spirito di grande orgoglio, non dobbiamo dimenticare di onorare gli impegni presi, tra cui quello di rispettare il calendario del tributo da pagare alle 10:00  e alle 14:00 di ogni giorno.</w:t>
      </w:r>
    </w:p>
    <w:p>
      <w:pPr>
        <w:pStyle w:val="Normal"/>
        <w:jc w:val="both"/>
        <w:rPr/>
      </w:pPr>
      <w:r>
        <w:rPr/>
        <w:t>Vi scrivo perché anche voi comprendiate quanto sia importante mantenere vivi nella nostra memoria i sacrifici dei nostri avi.</w:t>
      </w:r>
    </w:p>
    <w:p>
      <w:pPr>
        <w:pStyle w:val="Normal"/>
        <w:jc w:val="both"/>
        <w:rPr/>
      </w:pPr>
      <w:r>
        <w:rPr/>
        <w:t>Qualora vi sentiate pronti ad affrontare i vostri compagni in una delle sfide più avvincenti di sempre, e se siete disposti ad impegnarvi senza mai tirarvi indietro, da veri MacRank potete firmare questa mia lettera in calce, cosicché si possa avere memoria della vostra impresa e di chi l'ha compiu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 affetto e riconoscenz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vostro avo</w:t>
      </w:r>
    </w:p>
    <w:p>
      <w:pPr>
        <w:pStyle w:val="Normal"/>
        <w:jc w:val="both"/>
        <w:rPr/>
      </w:pPr>
      <w:r>
        <w:rPr/>
        <w:t>Maria-Emma MacRank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Ari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5:05:00Z</dcterms:created>
  <dc:creator>Damiano Patrese</dc:creator>
  <dc:description/>
  <cp:keywords/>
  <dc:language>en-US</dc:language>
  <cp:lastModifiedBy>maria</cp:lastModifiedBy>
  <dcterms:modified xsi:type="dcterms:W3CDTF">2016-02-11T19:50:00Z</dcterms:modified>
  <cp:revision>6</cp:revision>
  <dc:subject/>
  <dc:title/>
</cp:coreProperties>
</file>